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общем собрани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го коллекти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токол от 29.08.2019 № 0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ЦДиЮТиЭ г. Вязь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9 № 01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учающихс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МБУ ДО «Центр детского и юношеского туризма и экскурсий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обучающихся является органом самоуправления обучающихся в Учреждении, и призван содействовать становлению коллектива обучающихся, как среды воспитания личности, формированию у обучающихся сознательного отношения к своим правам и обязанностям, воспитанию дисциплины и культуры поведения обучающихся. Совет обучающихся состоит из старост объединений различной направленности, избираемых в коллективе обучающихся в объедин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И КОМПЕТЕНЦИ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ях совета обучающихся решаются следующие организацион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действия педагогическому коллективу в обеспечении получения каждым обучающимся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учебы актива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подготовке мероприятий, проводимых за рамками дополнительных обще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обучающихся проходят по мере необходимости, но не реже 4-х раз в год. Решения совета обучающихся являются обязательными для выполнения обучающимися. Решение считается правомочным, если на заседании присутствовало 2/3 состава совета старост и за него проголосовало 2/3 присутствующих. Решения совета обучающихся оформляются протоколом, который ведет секретарь, избираемый из состава сове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1:00Z</dcterms:created>
  <dc:creator>Анна</dc:creator>
  <dc:description/>
  <cp:keywords/>
  <dc:language>en-US</dc:language>
  <cp:lastModifiedBy>днс</cp:lastModifiedBy>
  <cp:lastPrinted>2015-05-04T15:59:00Z</cp:lastPrinted>
  <dcterms:modified xsi:type="dcterms:W3CDTF">2019-11-28T09:43:00Z</dcterms:modified>
  <cp:revision>7</cp:revision>
  <dc:subject/>
  <dc:title>Типовое положение об образовательном учреждении дополнительного образования детей</dc:title>
</cp:coreProperties>
</file>